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通大学杏林学院课程建设立项合同书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名称：                           项目编号：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所属学部：                           起止时间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负责人：                         联系电话：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名单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建设内容及目标（可附页）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进展计划及阶段目标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0" w:after="156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 w:val="28"/>
          <w:szCs w:val="21"/>
        </w:rPr>
        <w:t>三、经费预算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39"/>
        <w:gridCol w:w="3503"/>
        <w:gridCol w:w="96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（万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说明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本项目</w: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t>签订合同书</w:t>
      </w:r>
      <w:r>
        <w:rPr>
          <w:rFonts w:ascii="仿宋_GB2312" w:hAnsi="仿宋_GB2312" w:eastAsia="仿宋_GB2312"/>
          <w:sz w:val="24"/>
        </w:rPr>
        <w:t>之日起六个月内，必须建立课程</w:t>
      </w:r>
      <w:r>
        <w:rPr>
          <w:rFonts w:ascii="仿宋_GB2312" w:hAnsi="仿宋_GB2312" w:eastAsia="仿宋_GB2312"/>
          <w:sz w:val="24"/>
        </w:rPr>
        <w:t>建设</w:t>
      </w:r>
      <w:r>
        <w:rPr>
          <w:rFonts w:ascii="仿宋_GB2312" w:hAnsi="仿宋_GB2312" w:eastAsia="仿宋_GB2312"/>
          <w:sz w:val="24"/>
        </w:rPr>
        <w:t>网站或</w:t>
      </w:r>
      <w:r>
        <w:rPr>
          <w:rFonts w:ascii="仿宋_GB2312" w:hAnsi="仿宋_GB2312" w:eastAsia="仿宋_GB2312"/>
          <w:sz w:val="24"/>
        </w:rPr>
        <w:t>网</w:t>
      </w:r>
      <w:r>
        <w:rPr>
          <w:rFonts w:ascii="仿宋_GB2312" w:hAnsi="仿宋_GB2312" w:eastAsia="仿宋_GB2312"/>
          <w:sz w:val="24"/>
        </w:rPr>
        <w:t>页，将课程建设的有关内容和情况</w:t>
      </w:r>
      <w:r>
        <w:rPr>
          <w:rFonts w:ascii="仿宋_GB2312" w:hAnsi="仿宋_GB2312" w:eastAsia="仿宋_GB2312"/>
          <w:sz w:val="24"/>
        </w:rPr>
        <w:t>及时</w:t>
      </w:r>
      <w:r>
        <w:rPr>
          <w:rFonts w:ascii="仿宋_GB2312" w:hAnsi="仿宋_GB2312" w:eastAsia="仿宋_GB2312"/>
          <w:sz w:val="24"/>
        </w:rPr>
        <w:t>上网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负责人必须按期向学院教务处提交项目进展报告。项目完成后由项目组通过学部向教务处提出验收申请，提交课程建设结题报告书及有关验收材料，验收合格后办理结题手续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经费的使用原则上按计划实施。凭有效票据，遵守财务报销规定，按实报实销原则进行。所划拨的经费不用于支付餐饮费。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若课程建设因各种原因不能继续进行，项目负责人应向教务处提交项目终止报告，说明原因，并办理有关手续。超过合同期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仍未结题或办理延期手续的，项目作自动终止处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课程建设的资料及网站或网页内容实行资源共享，版权归南通大学杏林学院所有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项目的管理按照南通大学杏林学院课程建设管理办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试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》执行。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合同一式四份，由杏林学院、项目负责人及所在学部、学系各执一份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164"/>
      </w:tblGrid>
      <w:tr>
        <w:trPr>
          <w:trHeight w:val="1625" w:hRule="atLeast"/>
        </w:trPr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字）：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系（部门）负责人（签字）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系（部门）（盖章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部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部（盖章）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大学杏林学院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3:00Z</dcterms:created>
  <dc:creator>微软用户</dc:creator>
  <dc:description/>
  <cp:keywords/>
  <dc:language>en-US</dc:language>
  <cp:lastModifiedBy>系统管理员</cp:lastModifiedBy>
  <cp:lastPrinted>2012-05-15T10:32:00Z</cp:lastPrinted>
  <dcterms:modified xsi:type="dcterms:W3CDTF">2016-09-09T06:40:00Z</dcterms:modified>
  <cp:revision>26</cp:revision>
  <dc:subject/>
  <dc:title>南通大学杏林学院教育教学研究基金项目合同书</dc:title>
</cp:coreProperties>
</file>